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GŁOSZENIE DO  ZAWODÓW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17646262"/>
      <w:bookmarkStart w:id="1" w:name="__Fieldmark__0_42176462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IEN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17646262"/>
      <w:bookmarkStart w:id="3" w:name="__Fieldmark__1_42176462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TATECZ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13"/>
        <w:gridCol w:w="2784"/>
        <w:gridCol w:w="2746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zawodów :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oszenia imienne :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dn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zawodów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głoszenia ostateczne: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o dn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zawodów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/fax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JĄCY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Nazwa Klubu lub Sekcji/ w przypadku zawodników bez przynależności klubowej –imię i nazwisko zawodnik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zgłaszająceg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fon, fax. ,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410"/>
        <w:gridCol w:w="2409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onia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rodzeni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 urodzenia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zawodnika/ Nr. PZJ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szportu PZJ/FEI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koni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a, nr. Księgi stadnej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a / nr.konkursu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ab/>
        <w:tab/>
        <w:tab/>
        <w:t>………………………………………………………..</w:t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ZERWACJA BOKSÓW</w:t>
      </w:r>
      <w:r>
        <w:rPr>
          <w:rFonts w:cs="Arial" w:ascii="Arial" w:hAnsi="Arial"/>
          <w:b/>
          <w:sz w:val="24"/>
          <w:szCs w:val="24"/>
        </w:rPr>
        <w:t xml:space="preserve">: łączna ilość </w:t>
      </w:r>
      <w:r>
        <w:fldChar w:fldCharType="begin">
          <w:ffData>
            <w:name w:val="Tekst2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 trociny ilość: </w:t>
      </w:r>
      <w:r>
        <w:fldChar w:fldCharType="begin">
          <w:ffData>
            <w:name w:val="Tekst2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; słoma ilość: </w:t>
      </w:r>
      <w:r>
        <w:fldChar w:fldCharType="begin">
          <w:ffData>
            <w:name w:val="Tekst2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od dnia  </w:t>
      </w:r>
      <w:r>
        <w:fldChar w:fldCharType="begin">
          <w:ffData>
            <w:name w:val="Tekst2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do  </w:t>
      </w: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ODŁĄCZENIE DO PRĄDU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35_4217646262"/>
      <w:bookmarkStart w:id="5" w:name="__Fieldmark__235_421764626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36_4217646262"/>
      <w:bookmarkStart w:id="7" w:name="__Fieldmark__236_421764626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NIE  </w:t>
      </w:r>
    </w:p>
    <w:p>
      <w:pPr>
        <w:pStyle w:val="Normal"/>
        <w:spacing w:before="12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d  dnia </w:t>
      </w:r>
      <w:r>
        <w:fldChar w:fldCharType="begin">
          <w:ffData>
            <w:name w:val="Tekst2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fldChar w:fldCharType="begin">
          <w:ffData>
            <w:name w:val="Tekst2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o  </w:t>
      </w:r>
      <w:r>
        <w:fldChar w:fldCharType="begin">
          <w:ffData>
            <w:name w:val="Tekst2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n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kst2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……………………………………………………….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POLSKI ZWIĄZEK JEŹDZIECKI - DRUK ZGŁOSZENIA DO ZAWOD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-218440</wp:posOffset>
          </wp:positionV>
          <wp:extent cx="1485900" cy="488315"/>
          <wp:effectExtent l="0" t="0" r="0" b="0"/>
          <wp:wrapTight wrapText="bothSides">
            <wp:wrapPolygon edited="0">
              <wp:start x="-87" y="0"/>
              <wp:lineTo x="-87" y="21247"/>
              <wp:lineTo x="21600" y="21247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OLSKI ZWIĄZEK JEŹDZIEC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27:00Z</dcterms:created>
  <dc:creator>***</dc:creator>
  <dc:description/>
  <cp:keywords/>
  <dc:language>en-US</dc:language>
  <cp:lastModifiedBy>BIK</cp:lastModifiedBy>
  <cp:lastPrinted>2001-07-18T10:41:00Z</cp:lastPrinted>
  <dcterms:modified xsi:type="dcterms:W3CDTF">2011-03-19T09:27:00Z</dcterms:modified>
  <cp:revision>2</cp:revision>
  <dc:subject/>
  <dc:title>Nominated entries*</dc:title>
</cp:coreProperties>
</file>